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nteúdos para exame final- Ensino Méd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érie: 3ª – turma 231</w:t>
      </w:r>
    </w:p>
    <w:p>
      <w:pPr>
        <w:pStyle w:val="PargrafodaList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Portugue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teratura: </w:t>
      </w:r>
      <w:r>
        <w:rPr>
          <w:rFonts w:cs="Arial" w:ascii="Arial" w:hAnsi="Arial"/>
          <w:sz w:val="20"/>
          <w:szCs w:val="20"/>
        </w:rPr>
        <w:t>Modernismo, Literatura Contemporâne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os da Linguagem: </w:t>
      </w:r>
      <w:r>
        <w:rPr>
          <w:rFonts w:cs="Arial" w:ascii="Arial" w:hAnsi="Arial"/>
          <w:sz w:val="20"/>
          <w:szCs w:val="20"/>
        </w:rPr>
        <w:t>Análise Sintática Externa (períodos compostos por coordenação e subordinação), pontuação, figuras e funções da linguage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ção Textual: </w:t>
      </w:r>
      <w:r>
        <w:rPr>
          <w:rFonts w:cs="Arial" w:ascii="Arial" w:hAnsi="Arial"/>
          <w:sz w:val="20"/>
          <w:szCs w:val="20"/>
        </w:rPr>
        <w:t>Dissertação-argumentativa (estrutura, aspectos linguísticos, proposta de intervenção, direitos humanos)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Ingles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rsos direto e indireto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ses relativa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ses adverbiai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úndios e infinitivo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etivos.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Espanhol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pretación textual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ción escrita y oral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os regulares y irregular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so de e-y, o-ó-u y los artículo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iones positivas y negativas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mátic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945" w:hanging="51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Estatística: Médias, Variância e Desvio Padrão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945" w:hanging="51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Geometria Espacial: Cubo, Paralelepípedo, Prisma, Cilindro, Cone e Tetraedro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945" w:hanging="51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Geometria Analítica: Ponto Médio, Baricentro, área, E.G.R. / E.G.G./ Posições relativas da reta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945" w:hanging="51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Polinômios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945" w:hanging="51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Complexos forma algébrica e trigonométrica</w:t>
      </w:r>
    </w:p>
    <w:p>
      <w:pPr>
        <w:pStyle w:val="Normal"/>
        <w:tabs>
          <w:tab w:val="clear" w:pos="708"/>
          <w:tab w:val="left" w:pos="6120" w:leader="none"/>
        </w:tabs>
        <w:ind w:hanging="51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hanging="51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ísic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as e acústic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e cálcul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rostátic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e Cálcul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rodinâmic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o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o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ê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. e 2ª. Lei de ohm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logi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ceitos fundamentais de Genétic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eis de Mendel e hereditariedad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erança sem dominânci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enes Letai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lialelia em coelhos e Grupos Sanguíneo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teração gênica : Polimeria e Epistasi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eiotropi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ndrome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rigem e Evolução dos Seres Vivos. Teorias da Evoluçã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ósseis. Paleontologia (eras e períodos geológicos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requência alélica. Genética das populaçõe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ceitos fundamentais de Ecológic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íveis tróficos. Cadeia, teia e pirâmides alimentare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Ciclo dos materiais na natureza (água, O</w:t>
      </w:r>
      <w:r>
        <w:rPr>
          <w:rFonts w:eastAsia="Calibri" w:cs="Arial" w:ascii="Arial" w:hAnsi="Arial"/>
          <w:sz w:val="20"/>
          <w:szCs w:val="20"/>
          <w:vertAlign w:val="subscript"/>
        </w:rPr>
        <w:t>2</w:t>
      </w:r>
      <w:r>
        <w:rPr>
          <w:rFonts w:eastAsia="Calibri" w:cs="Arial" w:ascii="Arial" w:hAnsi="Arial"/>
          <w:sz w:val="20"/>
          <w:szCs w:val="20"/>
        </w:rPr>
        <w:t>, CO</w:t>
      </w:r>
      <w:r>
        <w:rPr>
          <w:rFonts w:eastAsia="Calibri" w:cs="Arial" w:ascii="Arial" w:hAnsi="Arial"/>
          <w:sz w:val="20"/>
          <w:szCs w:val="20"/>
          <w:vertAlign w:val="subscript"/>
        </w:rPr>
        <w:t>2</w:t>
      </w:r>
      <w:r>
        <w:rPr>
          <w:rFonts w:eastAsia="Calibri" w:cs="Arial" w:ascii="Arial" w:hAnsi="Arial"/>
          <w:sz w:val="20"/>
          <w:szCs w:val="20"/>
        </w:rPr>
        <w:t>, N</w:t>
      </w:r>
      <w:r>
        <w:rPr>
          <w:rFonts w:eastAsia="Calibri" w:cs="Arial" w:ascii="Arial" w:hAnsi="Arial"/>
          <w:sz w:val="20"/>
          <w:szCs w:val="20"/>
          <w:vertAlign w:val="subscript"/>
        </w:rPr>
        <w:t>2</w:t>
      </w:r>
      <w:r>
        <w:rPr>
          <w:rFonts w:eastAsia="Calibri" w:cs="Arial" w:ascii="Arial" w:hAnsi="Arial"/>
          <w:sz w:val="20"/>
          <w:szCs w:val="20"/>
        </w:rPr>
        <w:t>, Ca e P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iocenoses. Interações ou relações Ecológica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ucessões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iociclos 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alassociclo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imnocicl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pinociclo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luição e meio ambient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ntender o processo da chegada dos portugueses no Brasil, fruto das Grandes Navegaçõ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nálise das formas de administração colonial (no caso o Brasil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transferência da corte para o Brasi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ra Vargas: Governo Provisório e Estado Nov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Governo Constitucional (1934-1937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pulismo no Brasi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ultura e ferramentas ideológicas do Estado Novo (1937-1945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eríodo da Ditadura e abertura política no Brasil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ímic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Eletroquímica</w:t>
      </w:r>
      <w:r>
        <w:rPr>
          <w:rFonts w:eastAsia="Calibri" w:cs="Arial" w:ascii="Arial" w:hAnsi="Arial"/>
          <w:sz w:val="20"/>
          <w:szCs w:val="20"/>
        </w:rPr>
        <w:t xml:space="preserve"> (Pilha, Bateria e Eletrólise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ompostos Orgânicos</w:t>
      </w:r>
      <w:r>
        <w:rPr>
          <w:rFonts w:eastAsia="Calibri" w:cs="Arial" w:ascii="Arial" w:hAnsi="Arial"/>
          <w:sz w:val="20"/>
          <w:szCs w:val="20"/>
        </w:rPr>
        <w:t xml:space="preserve"> (representação em fórmulas; classificação dos carbonos; classificação das cadeias carbônicas; hidrocarbonetos; compostos orgânicos oxigenados I e II; compostos nitrogenados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ropriedades dos compostos orgânicos </w:t>
      </w:r>
      <w:r>
        <w:rPr>
          <w:rFonts w:eastAsia="Calibri" w:cs="Arial" w:ascii="Arial" w:hAnsi="Arial"/>
          <w:sz w:val="20"/>
          <w:szCs w:val="20"/>
        </w:rPr>
        <w:t>(isomeri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ínteses orgânicas</w:t>
      </w:r>
      <w:r>
        <w:rPr>
          <w:rFonts w:cs="Arial" w:ascii="Arial" w:hAnsi="Arial"/>
          <w:sz w:val="20"/>
          <w:szCs w:val="20"/>
        </w:rPr>
        <w:t xml:space="preserve"> (reações de adição, substituição e eliminação).</w:t>
      </w:r>
    </w:p>
    <w:p>
      <w:pPr>
        <w:pStyle w:val="Normal"/>
        <w:tabs>
          <w:tab w:val="clear" w:pos="708"/>
          <w:tab w:val="left" w:pos="6120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grafi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spaço geográfico industrial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volução industrial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gionalização do Brasil: IBGE e complexos regionais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lobalização e blocos econômicos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randes potências e seus acordos comerciais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opolítica: configuração do espaço mundial;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ologi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sociologia política e o fenômeno do poder, 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 conceito de poder; 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 poder em ação; 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rabalho, lutas e movimentos sociais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rças, condições e processos de trabalho no capitalismo.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vimentos de Contracultura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ulturas juvenis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ducação e Juventude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scola e Sociedade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Religios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slamism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aioridade Penal (humanidad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narquismo e as religiões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color w:val="222222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ilosofia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Nietzsche e a critica radic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tade de poder./ A crítica da crítica./ Ética./ Moral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ontade de potência e o Além do homem./ Eterno e retorno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nomenologia e Existencialismo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é a fenomenologia.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>Principais teorias e representantes.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>Existencialismo: o que é.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 xml:space="preserve">Teóricos existencialistas.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cola de Frankfurt e o pensamento pós-moderno.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razão instrumental./ A indústria cultural/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osofia e Arte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iência do belo/ A estética como disciplina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Físic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10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Física e Saúde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333399"/>
        <w:sz w:val="20"/>
        <w:szCs w:val="20"/>
      </w:rPr>
    </w:pPr>
    <w:r>
      <mc:AlternateContent>
        <mc:Choice Requires="wps">
          <w:drawing>
            <wp:anchor behindDoc="1" distT="396240" distB="360045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080</wp:posOffset>
              </wp:positionV>
              <wp:extent cx="6934200" cy="0"/>
              <wp:effectExtent l="0" t="15875" r="0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0.4pt" to="543.4pt,-0.4pt" stroked="t" o:allowincell="f" style="position:absolute">
              <v:stroke color="#333399" weight="316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color w:val="333399"/>
      </w:rPr>
      <w:t>www.lasalle.edu.br</w:t>
      <w:tab/>
      <w:t xml:space="preserve">                                                                </w:t>
    </w:r>
    <w:r>
      <w:rPr>
        <w:rFonts w:cs="Arial" w:ascii="Arial" w:hAnsi="Arial"/>
        <w:b/>
        <w:color w:val="333399"/>
        <w:sz w:val="20"/>
        <w:szCs w:val="20"/>
      </w:rPr>
      <w:t xml:space="preserve">Colégio La Salle Niterói - </w:t>
    </w:r>
    <w:r>
      <w:rPr>
        <w:rFonts w:cs="Arial" w:ascii="Arial" w:hAnsi="Arial"/>
        <w:color w:val="333399"/>
        <w:sz w:val="16"/>
        <w:szCs w:val="16"/>
      </w:rPr>
      <w:t>CNPJ 92.741.990/0046-39</w:t>
    </w:r>
  </w:p>
  <w:p>
    <w:pPr>
      <w:pStyle w:val="Footer"/>
      <w:jc w:val="right"/>
      <w:rPr>
        <w:rFonts w:ascii="Arial" w:hAnsi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</w:t>
    </w:r>
    <w:r>
      <w:rPr>
        <w:rFonts w:cs="Arial" w:ascii="Arial" w:hAnsi="Arial"/>
        <w:color w:val="333399"/>
        <w:sz w:val="16"/>
        <w:szCs w:val="16"/>
      </w:rPr>
      <w:tab/>
      <w:t xml:space="preserve">                                                                        (51) 3475.1690 – Rua Tamoio, 821 – Canoas-RS – CEP 92120-000</w:t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678430" cy="509270"/>
          <wp:effectExtent l="0" t="0" r="0" b="0"/>
          <wp:wrapTight wrapText="bothSides">
            <wp:wrapPolygon edited="0">
              <wp:start x="-31" y="0"/>
              <wp:lineTo x="-31" y="21430"/>
              <wp:lineTo x="21600" y="21430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9:00Z</dcterms:created>
  <dc:creator>Roberto</dc:creator>
  <dc:description/>
  <cp:keywords/>
  <dc:language>en-US</dc:language>
  <cp:lastModifiedBy>Joice Bruhn</cp:lastModifiedBy>
  <cp:lastPrinted>2012-12-12T08:44:00Z</cp:lastPrinted>
  <dcterms:modified xsi:type="dcterms:W3CDTF">2015-12-02T10:25:00Z</dcterms:modified>
  <cp:revision>3</cp:revision>
  <dc:subject/>
  <dc:title/>
</cp:coreProperties>
</file>